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继续教育学院绩效考核目标责任状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10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为了增加办学效益、提高办学水平、管理水平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对从事教育教学、面向社会和市场的继续教育学院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实行经济目标管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学校制定了以下经济指标和目标任务，根据完成的目标任务考核其业绩，决定其奖罚。并特签订以下责任状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spacing w:lineRule="atLeast" w:line="1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目标任务</w:t>
      </w:r>
    </w:p>
    <w:p>
      <w:pPr>
        <w:pStyle w:val="Normal"/>
        <w:spacing w:lineRule="atLeast" w:line="1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项目任务</w:t>
      </w:r>
    </w:p>
    <w:p>
      <w:pPr>
        <w:pStyle w:val="Normal"/>
        <w:spacing w:lineRule="atLeast" w:line="24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基本任务：完成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的组考任务。保代考试：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的组考任务，导游资格考试：完成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的组考任务。英特尔教育：完成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以上的培训任务。农民工培训：争取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以上的培训任务。</w:t>
      </w:r>
    </w:p>
    <w:p>
      <w:pPr>
        <w:pStyle w:val="Normal"/>
        <w:spacing w:lineRule="atLeast" w:line="24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目标任务：农民工培训：争取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以上的培训任务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争取社会大学挂牌，负责起草、送审《娄底市关于推进终身教育构建学习型社会的意见》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争取四中网校的适时开班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负责落实督促各类费用的收取。</w:t>
      </w:r>
    </w:p>
    <w:p>
      <w:pPr>
        <w:pStyle w:val="Normal"/>
        <w:spacing w:lineRule="atLeast" w:line="100"/>
        <w:ind w:left="64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经济指标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保代考、旅游考、英特尔教育的所有收费统一交财务室，由学校上交省校费用，还回经费及相关部门拨款全部留学校。学校按</w:t>
      </w:r>
      <w:r>
        <w:rPr>
          <w:rFonts w:eastAsia="楷体_GB2312" w:ascii="楷体_GB2312" w:hAnsi="楷体_GB2312"/>
          <w:sz w:val="28"/>
          <w:szCs w:val="28"/>
          <w:u w:val="single"/>
        </w:rPr>
        <w:t>35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的预算给继教院，由继教育院承担办公费、相关业务往来的招待费、监考费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场）、及教学各类补助等一切学院开支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农民工培训（及其他政府部门的培训项目）：相关部门拨款全部留学校，农民工培训由学校按</w:t>
      </w:r>
      <w:r>
        <w:rPr>
          <w:rFonts w:eastAsia="楷体_GB2312" w:ascii="楷体_GB2312" w:hAnsi="楷体_GB2312"/>
          <w:sz w:val="28"/>
          <w:szCs w:val="28"/>
          <w:u w:val="single"/>
        </w:rPr>
        <w:t>38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拨给继教院，其他项目另定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新增培训项目：收费全部交财务室，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留做学校管理费，按</w:t>
      </w:r>
      <w:r>
        <w:rPr>
          <w:rFonts w:eastAsia="楷体_GB2312" w:ascii="楷体_GB2312" w:hAnsi="楷体_GB2312"/>
          <w:sz w:val="28"/>
          <w:szCs w:val="28"/>
        </w:rPr>
        <w:t>60%</w:t>
      </w:r>
      <w:r>
        <w:rPr>
          <w:rFonts w:ascii="楷体_GB2312" w:hAnsi="楷体_GB2312" w:eastAsia="楷体_GB2312"/>
          <w:sz w:val="28"/>
          <w:szCs w:val="28"/>
        </w:rPr>
        <w:t>预算给继教院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由继教育院承担办公费、相关业务往来的招待费开支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由学院承担开发项目及培训的一切开支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由学院承担培训任务的教务及教学等各类补助的一切开支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奖罚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完成基本任务，其所有员工岗位津贴、出勤津贴及学校福利由学校按标准足额发放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费节余部分预留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作为科室发展基金，剩余部分可做学院奖励基金，由学院自主制定分配方案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农民工培训，每上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百分点奖励</w:t>
      </w:r>
      <w:r>
        <w:rPr>
          <w:rFonts w:eastAsia="楷体_GB2312" w:ascii="楷体_GB2312" w:hAnsi="楷体_GB2312"/>
          <w:sz w:val="28"/>
          <w:szCs w:val="28"/>
          <w:u w:val="single"/>
        </w:rPr>
        <w:t>30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新增项目：上交学校管理费超过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元，学校另奖励超过部分的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（依此类推上不封顶）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未完成校本部基本招生任务：完成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及以上，扣发学院全年岗位津贴的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；低于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，每下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，再加扣岗位津贴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（依此类推扣完为此）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因工作失职给学校造成经济损失或者带来重大负面影响的，由学院承担所有经济损失，学校视实际情况另行研究给予行政和经济上的处罚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责任期限</w:t>
      </w:r>
    </w:p>
    <w:p>
      <w:pPr>
        <w:pStyle w:val="Normal"/>
        <w:spacing w:lineRule="atLeast" w:line="100"/>
        <w:ind w:firstLine="6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本责任书一式两份，签字生效，有效期从二Ｏ一一年元月至二Ｏ一Ｏ年十二月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甲方：（签字盖章）              乙方：（签字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雨林木风</dc:creator>
  <dc:description/>
  <cp:keywords/>
  <dc:language>en-US</dc:language>
  <cp:lastModifiedBy>雨林木风</cp:lastModifiedBy>
  <cp:lastPrinted>2011-01-18T08:58:00Z</cp:lastPrinted>
  <dcterms:modified xsi:type="dcterms:W3CDTF">2011-01-18T00:58:00Z</dcterms:modified>
  <cp:revision>18</cp:revision>
  <dc:subject/>
  <dc:title/>
</cp:coreProperties>
</file>